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Protokoll, etiket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LBG_NT136_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ismerjék meg és munkájuk során tudják alkalmazni a legfontosabb viselkedési és protokoll szabályokat. A társadalmi- politikai változások, a közmegítélés változása, a technika fejlődése nyomán egyre több üzletember, külföldi delegáció látogat hazánkba.  Fontos, hogy a hallgatók tájékozódni tudjanak a különböző népek mindennapi, vallási, ünnepi, étkezési és egyéb szokásairól, az ismereteiket alkotó módon tudják hasznosítani munkájukban. A kurzus az alábbi fő kérdések tárgyalására terjed ki: a protokoll és az etikett eredete, alapvető viselkedési szabályok, a menedzser típusú ember viselkedésnormái, viselkedés nyilvánosság előtt, lazítási lehetőségek a protokoll betartásával; jól ápoltság, öltözködés, viselkedés, jó modor; telefonálás, dohányzás; állami és hivatali protokoll, vendéglátási formák, étkezési kultúra. A viselkedéskultúra illem</w:t>
              <w:softHyphen/>
              <w:t xml:space="preserve">szabályai nemzetköziek. Az Európai Unióhoz való csatlakozásunk következtében a nemzetközi protokollban jártas, az európai normákat ismerő szakemberekre van szüksége hazánknak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/>
              <w:t>Kötelező irodalom: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lle István: Illem, etikett, protokoll. KJK-KERSZÖV Kiadó, Budapest, 2003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rög Ibolya: Mindennapi maceráink, Athenaeum 2000 Kiadó, Bp. 2000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intér Emil: Európai illemtan Európa Kiadó, Bp. 1998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/>
              <w:t>Ajánlott irodalom: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unckell Jacquline: Üzlet illemkódex, Park Kiadó, 1994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rög Ibolya: Protokoll az életem, Athenaeum Kiadó 1999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ttlik Károly: Protokoll A-tól Zs-ig. Viselkedéskultúra a mindennapok gyakorlatában. Protokoll ’96 Kft., 1997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oll, etikett. A viselkedéskultúra alapjai In: Az idegenforgalmi tevékenység néhány elméleti és gyakorlati kérdése, Eszterházy Károly Főiskola, 2003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Pálffy Istv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Pálffy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8:00Z</dcterms:created>
  <dc:creator>Szabó Bálint</dc:creator>
  <dc:description/>
  <dc:language>en-US</dc:language>
  <cp:lastModifiedBy>Politológia</cp:lastModifiedBy>
  <dcterms:modified xsi:type="dcterms:W3CDTF">2006-06-29T12:17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